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sz w:val="36"/>
          <w:szCs w:val="36"/>
        </w:rPr>
        <w:t xml:space="preserve">Hodnoticí kritéria programu 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„</w:t>
      </w:r>
      <w:r>
        <w:rPr>
          <w:rStyle w:val="StrongEmphasis"/>
          <w:rFonts w:cs="Tahoma" w:ascii="Tahoma" w:hAnsi="Tahoma"/>
        </w:rPr>
        <w:t xml:space="preserve">Program na podporu přípravy projektové dokumentace 2022“ </w:t>
        <w:br/>
        <w:t xml:space="preserve"> (dále jen „Program“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(Schváleno usnesením rady kraje č. 38/2581 ze dne 28. 2. 202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Žádosti o dotaci budou zkontrolovány a vyhodnoceny administrátorem programu – odborem regionálního rozvoje a cestovního ruchu. Žádosti budou následně předloženy Komisi pro regionální rozvoj, obnovu venkova a cestovní ruc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ální správnost</w:t>
      </w:r>
    </w:p>
    <w:p>
      <w:pPr>
        <w:pStyle w:val="Zkladntextodsazen3"/>
        <w:ind w:left="720" w:hanging="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ěření, zda byly dodrženy formální náležitosti podání žádost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260"/>
        <w:gridCol w:w="1042"/>
      </w:tblGrid>
      <w:tr>
        <w:trPr/>
        <w:tc>
          <w:tcPr>
            <w:tcW w:w="6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lněno (ano/ne)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zn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Formální náležitosti doručení/obsahov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StrongEmphasis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Žádost byla doručena ve lhůtě dle článku X odstavce 1 podmínek Programu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StrongEmphasis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Žádost byla předložena způsobem dle článku IX podmínek Programu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StrongEmphasis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40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Jsou doloženy přílohy dle článku IX podmínek Programu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StrongEmphasis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Výsledek ověření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ržení formálních náležitostí podání žádosti (Splněno/Nesplněno – vyřazeno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StrongEmphasis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 případě, že žádost neobsahuje některou z příloh uvedených v článku IX podmínek Programu, bude žadatel o dotaci e-mailem vyzván, aby ji nejpozději do 5 pracovních dní doručil poskytovateli. Pokud tak žadatel neučiní, bude jeho žádost z dalšího hodnocení vyloučena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známka: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t>2.</w:t>
        <w:tab/>
        <w:t>Přípustnost žadatelů a projektů</w:t>
      </w:r>
    </w:p>
    <w:p>
      <w:pPr>
        <w:pStyle w:val="Zkladntextodsazen2"/>
        <w:rPr/>
      </w:pPr>
      <w:r>
        <w:rPr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080"/>
        <w:gridCol w:w="1402"/>
      </w:tblGrid>
      <w:tr>
        <w:trPr/>
        <w:tc>
          <w:tcPr>
            <w:tcW w:w="6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věření, zda žadatelé a jejich projekty splňují ustanovení článků III až VI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lněno (ano/ne)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 je v souladu s cíli a prioritami uvedenými v čl. III podmínek Programu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 bude realizován</w:t>
            </w:r>
            <w:r>
              <w:rPr>
                <w:rFonts w:eastAsia="Droid Sans;Arial Unicode MS" w:cs="Lohit Hindi;Arial Unicode MS" w:ascii="Tahoma" w:hAnsi="Tahoma"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 území Moravskoslezského kraje nebo mimo území Moravskoslezského kraje s tím, že výstupy realizovaného projektu musí být využity na území Moravskoslezského kraje.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Žadatelem je obec se sídlem na území Moravskoslezského kraje.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še požadované dotace je v souladu s článkem VI odst. 1 a 2 Programu: dotace do výše max. 70 % resp. 60 % uznatelných nákladů projektu podle počtu obyvatel a zároveň min. výše dotace 100.000 Kč, max. výše dotace 400.000 K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40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Výsledek ověření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ípustnosti žadatelů a projektů (Splněno/Nesplněno – vyřazeno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nesplnění kterékoli z výše uvedených podmínek bude žádost vyřazena z dalšího posuzová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0"/>
          <w:szCs w:val="20"/>
        </w:rPr>
        <w:t>Vyhodnocení kvality žádostí a projektů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Hodnocení kvality žádosti o dotaci, včetně navrhovaného rozpočtu, připravenosti plánovaného záměru a významu realizace plánovaného záměru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44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0"/>
        <w:gridCol w:w="2270"/>
        <w:gridCol w:w="992"/>
        <w:gridCol w:w="992"/>
      </w:tblGrid>
      <w:tr>
        <w:trPr/>
        <w:tc>
          <w:tcPr>
            <w:tcW w:w="8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tabs>
                <w:tab w:val="clear" w:pos="360"/>
                <w:tab w:val="left" w:pos="72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pacing w:before="240" w:after="60"/>
              <w:rPr>
                <w:rFonts w:ascii="Tahoma" w:hAnsi="Tahoma" w:cs="Tahoma"/>
                <w:sz w:val="20"/>
                <w:szCs w:val="18"/>
              </w:rPr>
            </w:pPr>
            <w:r>
              <w:rPr/>
              <w:t>Hodnotitel</w:t>
            </w:r>
          </w:p>
        </w:tc>
      </w:tr>
      <w:tr>
        <w:trPr/>
        <w:tc>
          <w:tcPr>
            <w:tcW w:w="8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pacing w:before="240" w:after="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pacing w:before="24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tabs>
                <w:tab w:val="clear" w:pos="360"/>
                <w:tab w:val="left" w:pos="720" w:leader="none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0"/>
                <w:szCs w:val="20"/>
              </w:rPr>
              <w:t xml:space="preserve">3.1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k kvalitně je žádost ve všech svých částech zpracována? (posuzuje se podle žádosti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Max.35</w:t>
            </w:r>
          </w:p>
        </w:tc>
      </w:tr>
      <w:tr>
        <w:trPr>
          <w:cantSplit w:val="true"/>
        </w:trPr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pis předloženého projektu v projektové části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 20</w:t>
            </w:r>
          </w:p>
        </w:tc>
      </w:tr>
      <w:tr>
        <w:trPr>
          <w:trHeight w:val="607" w:hRule="atLeast"/>
          <w:cantSplit w:val="true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le míry naplnění kritéria bude přiděleno 0-3-5 bodů</w:t>
            </w:r>
          </w:p>
        </w:tc>
      </w:tr>
      <w:tr>
        <w:trPr>
          <w:cantSplit w:val="true"/>
        </w:trPr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učný cíl projektu (tzn. vyhotovení PD) je popsán jasně, včetně uvedení způsobu či postupu realizace a kvantifikace měřitelných cílů (druh a rozsah prací, harmonogram)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up realizace projektu (tzn. vyhotovení PD) je zpracován přehledně, jednotlivé kroky jsou jasně uvedeny, metody, které zajistí dosažení konečného cíle, jsou identifikovatelné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Tahoma" w:ascii="Tahoma" w:hAnsi="Tahoma"/>
                <w:sz w:val="20"/>
              </w:rPr>
              <w:t>Odůvodnění žádosti – účel realizace projektu, který bude realizován na základě vyhotovené PD, je jasně uveden, včetně předpokládaného přínosu a efektu pro cílovou skupinu a poskytovatel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učná charakteristika plánovaného záměru (následně realizovaného projektu) – předběžný harmonogram projektu, který bude realizován na základě vyhotovené PD, je přehledný, klíčové aktivity jsou identifikovány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zpočet v nákladovém rozpočtu předloženého projektu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AX. 10</w:t>
            </w:r>
          </w:p>
        </w:tc>
      </w:tr>
      <w:tr>
        <w:trPr/>
        <w:tc>
          <w:tcPr>
            <w:tcW w:w="5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le míry naplnění kritéria bude přiděleno 0-3-5 bodů</w:t>
            </w:r>
          </w:p>
        </w:tc>
      </w:tr>
      <w:tr>
        <w:trPr/>
        <w:tc>
          <w:tcPr>
            <w:tcW w:w="8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ozpočet projektu neobsahuje nesoulad v součtech, vyplněny jsou všechny potřebné údaje, je v souladu s údaji v projektové části a ve zdrojích financování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ozpočet projektu je zpracován bezchybně a je v souladu s údaji v projektové části, údaje v nákladovém listu jsou srozumitelně rozepsány a přiřaditelné k aktivitám projekt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0"/>
              </w:rPr>
              <w:t>Kvalita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0"/>
              </w:rPr>
              <w:t>zpracování projektové žádos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AX. 5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le míry naplnění kritéria bude přiděleno 0-3-5 bodů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úroveň nízká – střední - vyso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 bodů 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2 Jak velký význam bude mít realizace plánovaného záměru pro rozvoj obce? (posuzuje se podle projektové části žádosti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Max. 26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tabs>
                <w:tab w:val="clear" w:pos="360"/>
                <w:tab w:val="left" w:pos="720" w:leader="none"/>
              </w:tabs>
              <w:spacing w:before="40" w:after="40"/>
              <w:ind w:left="720" w:hanging="72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) Význam realizace plánovného záměru z hlediska rozsahu změn oproti současnému stavu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tabs>
                <w:tab w:val="left" w:pos="290" w:leader="none"/>
                <w:tab w:val="left" w:pos="360" w:leader="none"/>
              </w:tabs>
              <w:spacing w:before="40" w:after="40"/>
              <w:ind w:left="110" w:hanging="18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Max. 2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 xml:space="preserve">Plánovaný záměr vedoucí ke vzniku nového zařízení, objektu, infrastruktury nebo prvku občanské vybavenosti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 xml:space="preserve">Rekonstrukce/modernizace/rozšíření stávajícího zařízení, objektu, infrastruktury nebo prvku občanské vybavenosti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both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B) Význam realizace plánovaného záměru z hlediska teritoriálního dopadu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 4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Realizace bude mít význam pro obyvatele v rámci obce (zařízení či objekt slouží obyvatelům žádající obc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both"/>
              <w:rPr/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 xml:space="preserve">Realizace bude mít význam pro subjekty v rámci více obcí či mikroregion (zařízení či objekt slouží obyvatelům více obcí, např. spádová škola apod.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) Význam realizace plánovaného záměru z hlediska cílových skupi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 20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le míry naplnění kritéria bude přiděleno 0-3-5 bodů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 xml:space="preserve">Realizace bude mít význam pro obyvatelstvo z hlediska zlepšení občanské vybavenosti v místě realiz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 xml:space="preserve">Realizace bude mít význam pro děti a mládež/ seniory v místě realiz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 xml:space="preserve">Realizace bude mít význam pro životní prostředí v místě realiz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alizace bude mít význam pro zvýšení bezpečnosti v místě realiz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 bodů 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tabs>
                <w:tab w:val="clear" w:pos="360"/>
                <w:tab w:val="left" w:pos="720" w:leader="none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3 Kompexnost a inovativnost projektu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Max. 5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le míry naplnění kritéria bude přiděleno 0-3-5 bodů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0"/>
                <w:u w:val="single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 xml:space="preserve">Jedná se o komplexní a inovativní projekt, který představuje významný přínos pro rozvoj region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spacing w:before="4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 bodů 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tabs>
                <w:tab w:val="clear" w:pos="360"/>
                <w:tab w:val="left" w:pos="720" w:leader="none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istrace projektu v databázi projektů „Hrajem s krajem“ projektu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Max. 1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Plánovaný záměr není zapsán v krajské databázi „HRAJEM S KRAJEM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Plánovaný záměr je zapsán v krajské databázi „HRAJEM S KRAJEM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odové ohodnocení celkem (Max. 6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odové ohodnocení celkem (průměr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</w:tbl>
    <w:p>
      <w:pPr>
        <w:pStyle w:val="Zkladntext3"/>
        <w:tabs>
          <w:tab w:val="left" w:pos="708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tanovení pořad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 případě, že posuzovaný ukazatel u jednotlivé žádosti nebude jednoznačně odpovídat charakteristice pro konkrétní bodové ohodnocení, přiřadí se bodové hodnocení charakteristiky, které bude posuzovanému ukazateli odpovídat nejblíž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Žádost, která v bodování dosáhne méně než 10 bodů, bude vyřazena a nebude posuzována při stanovování pořadí projektů pro přidělení dotac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tanovení prioritního pořadí kritérií pro případ, že při hodnocení projektů nastane situace, kdy dva nebo více projektů budou mít stejné bodové ohodnocení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řadí projektů se stanoví podle toho, který z nich získá více bodů (aritmetický průměr za oba hodnotitele) v rámci jednotlivých kritérií v pořadí dle jejich významu. Pokud budou mít projekty stejně bodů v rámci kritéria 3.3, bude se posuzovat počet bodů v rámci kritéria 3.1 atd. Pokud by ani po tomto doplňkovém hodnocení nebylo možno stanovit pořadí projektů, stanoví se pořadí podle velikosti žádajících obcí, přednost bude mít obec s nižším počtem obyvatel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360" w:hanging="36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Tahoma" w:hAnsi="Tahoma" w:cs="Tahoma"/>
      <w:b/>
      <w:bCs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caps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ahoma" w:hAnsi="Tahoma" w:cs="Tahoma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cap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ahoma" w:hAnsi="Tahoma" w:cs="Tahoma"/>
      <w:b/>
      <w:bCs/>
    </w:rPr>
  </w:style>
  <w:style w:type="character" w:styleId="Nadpis3Char">
    <w:name w:val="Nadpis 3 Char"/>
    <w:qFormat/>
    <w:rPr>
      <w:rFonts w:ascii="Tahoma" w:hAnsi="Tahoma" w:cs="Tahoma"/>
      <w:b/>
      <w:bCs/>
    </w:rPr>
  </w:style>
  <w:style w:type="character" w:styleId="Nadpis4Char">
    <w:name w:val="Nadpis 4 Char"/>
    <w:qFormat/>
    <w:rPr>
      <w:rFonts w:ascii="Tahoma" w:hAnsi="Tahoma" w:cs="Tahoma"/>
      <w:b/>
      <w:bCs/>
      <w:cap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  <w:szCs w:val="28"/>
    </w:rPr>
  </w:style>
  <w:style w:type="character" w:styleId="ZkladntextChar">
    <w:name w:val="Základní text Char"/>
    <w:qFormat/>
    <w:rPr>
      <w:caps/>
      <w:sz w:val="24"/>
      <w:szCs w:val="24"/>
    </w:rPr>
  </w:style>
  <w:style w:type="character" w:styleId="ZkladntextodsazenChar">
    <w:name w:val="Základní text odsazený Char"/>
    <w:qFormat/>
    <w:rPr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00" w:leader="none"/>
      </w:tabs>
      <w:ind w:left="900" w:hanging="54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7:00Z</dcterms:created>
  <dc:creator>Windows User</dc:creator>
  <dc:description/>
  <cp:keywords/>
  <dc:language>en-US</dc:language>
  <cp:lastModifiedBy>Škáva Adam</cp:lastModifiedBy>
  <cp:lastPrinted>2019-11-29T10:52:00Z</cp:lastPrinted>
  <dcterms:modified xsi:type="dcterms:W3CDTF">2022-03-02T06:59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ebd68ae5-03a3-48d5-a56a-5bd1c2261776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02T06:59:06Z</vt:lpwstr>
  </property>
  <property fmtid="{D5CDD505-2E9C-101B-9397-08002B2CF9AE}" pid="8" name="MSIP_Label_63ff9749-f68b-40ec-aa05-229831920469_SiteId">
    <vt:lpwstr>39f24d0b-aa30-4551-8e81-43c77cf1000e</vt:lpwstr>
  </property>
</Properties>
</file>