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36"/>
          <w:szCs w:val="36"/>
        </w:rPr>
        <w:t xml:space="preserve">Hodnoticí kritéria programu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Style w:val="StrongEmphasis"/>
          <w:rFonts w:cs="Tahoma" w:ascii="Tahoma" w:hAnsi="Tahoma"/>
        </w:rPr>
        <w:t xml:space="preserve">Program na podporu přípravy projektové dokumentace 2025“ </w:t>
        <w:br/>
        <w:t xml:space="preserve"> (dále jen „Program“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Schváleno usnesením rady kraje č. 12/588 ze dne 24. 2. 20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ádosti o dotaci budou zkontrolovány a vyhodnoceny administrátorem programu – odborem regionálního rozvoje a cestovního ruchu. Žádosti budou následně předloženy Komisi pro rozvoj kraje a mikroregionů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ální správnost</w:t>
      </w:r>
    </w:p>
    <w:p>
      <w:pPr>
        <w:pStyle w:val="Zkladntextodsazen3"/>
        <w:ind w:left="720" w:hanging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ení, zda byly dodrženy formální náležitosti podání žád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2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lněno (ano/ne)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ormální náležitosti doručení/obsahov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Žádost byla doručena ve lhůtě dle článku X odstavce 1 podmínek Program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Žádost byla předložena způsobem uvedeným ve formuláři žádosti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Jsou doloženy přílohy dle článku IX podmínek Programu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ržení formálních náležitostí podání žádosti (Splněno/Nesplněno – vyřazeno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žádost neobsahuje některou z příloh uvedených v článku IX podmínek Programu, bude žadatel o dotaci e-mailem vyzván, aby ji nejpozději do 5 pracovních dní doručil poskytovateli. Pokud tak žadatel neučiní, bude jeho žádost z dalšího hodnocení vyloučen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Přípustnost žadatelů a projektů</w:t>
      </w:r>
    </w:p>
    <w:p>
      <w:pPr>
        <w:pStyle w:val="Zkladntextodsazen2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80"/>
        <w:gridCol w:w="1402"/>
      </w:tblGrid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věření, zda žadatelé a jejich projekty splňují ustanovení článků III až VI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lněno (ano/ne)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je v souladu s cíli a prioritami uvedenými v čl. III podmínek Programu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bude realizován</w:t>
            </w:r>
            <w:r>
              <w:rPr>
                <w:rFonts w:eastAsia="Droid Sans;Yu Gothic" w:cs="Lohit Hindi;Yu Gothic" w:ascii="Tahoma" w:hAnsi="Tahoma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 území Moravskoslezského kraje nebo mimo území Moravskoslezského kraje s tím, že výstupy realizovaného projektu musí být využity na území Moravskoslezského kraje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adatelem je obec se sídlem na území Moravskoslezského kraje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še požadované dotace je v souladu s článkem VI odst. 1 a 2 Programu: dotace do výše max. 70 % resp. 60 % uznatelných nákladů projektu podle počtu obyvatel a zároveň min. výše dotace 100.000 Kč, max. výše dotace 500.000 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jný druh projektové dokumentace na realizaci daného plánovaného záměru nebyl v minulosti podpořen v rámci Programů na podporu přípravy projektové dokumenta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pustnosti žadatelů a projektů (Splněno/Nesplněno – vyřazeno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nesplnění kterékoli z výše uvedených podmínek bude žádost vyřazena z dalšího posuzová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hodnocení kvality žádostí a projektů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Hodnocení kvality žádosti o dotaci, včetně navrhovaného rozpočtu, připravenosti plánovaného záměru a významu realizace plánovaného záměru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4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2270"/>
        <w:gridCol w:w="992"/>
        <w:gridCol w:w="992"/>
      </w:tblGrid>
      <w:tr>
        <w:trPr/>
        <w:tc>
          <w:tcPr>
            <w:tcW w:w="8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0"/>
                <w:szCs w:val="18"/>
              </w:rPr>
            </w:pPr>
            <w:r>
              <w:rPr/>
              <w:t>Hodnotitel</w:t>
            </w:r>
          </w:p>
        </w:tc>
      </w:tr>
      <w:tr>
        <w:trPr/>
        <w:tc>
          <w:tcPr>
            <w:tcW w:w="8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</w:rPr>
              <w:t xml:space="preserve">3.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k kvalitně je žádost ve všech svých částech zpracována? (posuzuje se podle žádosti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35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pis předloženého projektu v projektové části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20</w:t>
            </w:r>
          </w:p>
        </w:tc>
      </w:tr>
      <w:tr>
        <w:trPr>
          <w:trHeight w:val="607" w:hRule="atLeast"/>
          <w:cantSplit w:val="true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 až 5 bodů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učný cíl projektu (tzn. vyhotovení PD) je popsán jasně, včetně uvedení způsobu či postupu realizace a kvantifikace měřitelných cílů (druh a rozsah prací, harmonogram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up realizace projektu (tzn. vyhotovení PD) je zpracován přehledně, jednotlivé kroky jsou jasně uvedeny, metody, které zajistí dosažení konečného cíle, jsou identifikovatelné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ůvodnění žádosti – účel realizace projektu, který bude realizován na základě vyhotovené PD, je jasně uveden, včetně předpokládaného přínosu a efektu pro cílovou skupinu a poskytovate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čná charakteristika plánovaného záměru (následně realizovaného projektu) – předběžný harmonogram projektu, který bude realizován na základě vyhotovené PD, je přehledný, klíčové aktivity jsou identifikován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počet v nákladovém rozpočtu předloženého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10</w:t>
            </w:r>
          </w:p>
        </w:tc>
      </w:tr>
      <w:tr>
        <w:trPr/>
        <w:tc>
          <w:tcPr>
            <w:tcW w:w="5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počet projektu neobsahuje nesoulad v součtech, vyplněny jsou všechny potřebné údaje, je v souladu s údaji v projektové části a ve zdrojích financování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počet projektu je zpracován bezchybně a je v souladu s údaji v projektové části, údaje v nákladovém listu jsou srozumitelně rozepsány a přiřaditelné k aktivitám projek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</w:rPr>
              <w:t>Kvalita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</w:rPr>
              <w:t>zpracování projektové žád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5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úroveň nízká – střední - vyso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2 Jak velký význam bude mít realizace plánovaného záměru pro rozvoj obce? (posuzuje se podle projektové části žádost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26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ind w:left="720" w:hanging="72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) Význam realizace plánovného záměru z hlediska rozsahu změn oproti současnému stav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left" w:pos="290" w:leader="none"/>
                <w:tab w:val="left" w:pos="360" w:leader="none"/>
              </w:tabs>
              <w:spacing w:before="40" w:after="40"/>
              <w:ind w:left="110" w:hanging="18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Max. 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Plánovaný záměr vedoucí ke vzniku nového zařízení, objektu, infrastruktury nebo prvku občanské vybavenost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konstrukce/modernizace/rozšíření stávajícího zařízení, objektu, infrastruktury nebo prvku občanské vybavenost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) Význam realizace plánovaného záměru z hlediska teritoriálního dopadu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Max. 4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Realizace bude mít význam pro obyvatele v rámci obce (zařízení či objekt slouží obyvatelům žádající ob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subjekty v rámci více obcí či mikroregion (zařízení či objekt slouží obyvatelům více obcí, např. spádová škola apod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) Význam realizace plánovaného záměru z hlediska cílových skupi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2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 až 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/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obyvatelstvo z hlediska zlepšení občanské vybavenosti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děti a mládež/ seniory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životní prostředí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alizace bude mít význam pro zvýšení bezpečnosti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3 Kompexnost a inovativnost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5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  až 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Jedná se o komplexní a inovativní projekt, který představuje významný přínos pro rozvoj region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strace projektu v databázi projektů „Hrajem s krajem“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lánovaný záměr není zapsán v krajské databázi „HRAJEM S KRAJEM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lánovaný záměr je zapsán v krajské databázi „HRAJEM S KRAJEM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celkem (Max. 6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celkem (průmě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Zkladntext3"/>
        <w:tabs>
          <w:tab w:val="left" w:pos="708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ovení pořad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případě, že posuzovaný ukazatel u jednotlivé žádosti nebude jednoznačně odpovídat charakteristice pro konkrétní bodové ohodnocení, přiřadí se bodové hodnocení charakteristiky, které bude posuzovanému ukazateli odpovídat nejblíž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Žádost, která v bodování dosáhne méně než 10 bodů, bude vyřazena a nebude posuzována při stanovování pořadí projektů pro přidělení dot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ení prioritního pořadí kritérií pro případ, že při hodnocení projektů nastane situace, kdy dva nebo více projektů budou mít stejné bodové ohodnocen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řadí projektů se stanoví podle toho, který z nich získá více bodů (aritmetický průměr za oba hodnotitele) v rámci jednotlivých kritérií v pořadí dle jejich významu. Pokud budou mít projekty stejně bodů v rámci kritéria 3.3, bude se posuzovat počet bodů v rámci kritéria 3.1 atd. Pokud by ani po tomto doplňkovém hodnocení nebylo možno stanovit pořadí projektů, stanoví se pořadí podle velikosti žádajících obcí, přednost bude mít obec s nižším počtem obyvate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cs="Tahoma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bCs/>
    </w:rPr>
  </w:style>
  <w:style w:type="character" w:styleId="Nadpis3Char">
    <w:name w:val="Nadpis 3 Char"/>
    <w:qFormat/>
    <w:rPr>
      <w:rFonts w:ascii="Tahoma" w:hAnsi="Tahoma" w:cs="Tahoma"/>
      <w:b/>
      <w:bCs/>
    </w:rPr>
  </w:style>
  <w:style w:type="character" w:styleId="Nadpis4Char">
    <w:name w:val="Nadpis 4 Char"/>
    <w:qFormat/>
    <w:rPr>
      <w:rFonts w:ascii="Tahoma" w:hAnsi="Tahoma" w:cs="Tahoma"/>
      <w:b/>
      <w:bCs/>
      <w:cap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  <w:szCs w:val="28"/>
    </w:rPr>
  </w:style>
  <w:style w:type="character" w:styleId="ZkladntextChar">
    <w:name w:val="Základní text Char"/>
    <w:qFormat/>
    <w:rPr>
      <w:caps/>
      <w:sz w:val="24"/>
      <w:szCs w:val="24"/>
    </w:rPr>
  </w:style>
  <w:style w:type="character" w:styleId="ZkladntextodsazenChar">
    <w:name w:val="Základní text odsazený Char"/>
    <w:qFormat/>
    <w:rPr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left="900" w:hanging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9:00Z</dcterms:created>
  <dc:creator>Windows User</dc:creator>
  <dc:description/>
  <cp:keywords/>
  <dc:language>en-US</dc:language>
  <cp:lastModifiedBy>Tichá Pavla</cp:lastModifiedBy>
  <cp:lastPrinted>2023-01-16T07:58:00Z</cp:lastPrinted>
  <dcterms:modified xsi:type="dcterms:W3CDTF">2025-02-24T12:0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bd68ae5-03a3-48d5-a56a-5bd1c226177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08:03:2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