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lášení změn v poskytování sociální služb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pro poskytování návratných finančních výpomocí z Fondu sociálních služeb v roce 2026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říjem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 příjem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sociální služby/služeb (Identifikátor)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změ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a podpis zástupce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4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2:00Z</dcterms:created>
  <dc:creator>PetrokovaH</dc:creator>
  <dc:description/>
  <cp:keywords/>
  <dc:language>en-US</dc:language>
  <cp:lastModifiedBy>Schromová Monika</cp:lastModifiedBy>
  <cp:lastPrinted>2014-08-19T10:52:00Z</cp:lastPrinted>
  <dcterms:modified xsi:type="dcterms:W3CDTF">2025-08-22T09:42:00Z</dcterms:modified>
  <cp:revision>2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61d7346b-0ac4-49fa-ae6d-365033799913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7-13T09:19:25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Podruhe">
    <vt:bool>0</vt:bool>
  </property>
</Properties>
</file>