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2771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</w:rPr>
        <w:t>117</w:t>
        <w:br/>
        <w:t>702 00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Příloha č. 7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0:00Z</dcterms:created>
  <dc:creator>kolackovap</dc:creator>
  <dc:description/>
  <cp:keywords/>
  <dc:language>en-US</dc:language>
  <cp:lastModifiedBy>Plevová Blanka</cp:lastModifiedBy>
  <cp:lastPrinted>2006-06-28T10:35:00Z</cp:lastPrinted>
  <dcterms:modified xsi:type="dcterms:W3CDTF">2025-08-04T05:48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